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 2/21) Gradsko vijeće Grada Šibenika na 10. sjednici od 20.  rujna 2022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a o radu sa trenutačnim aktivnostima i Financijskim izvješćem Podi Šibenik d.o.o. Šibenik za 2021. godinu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Izvješće o radu sa trenutačnim aktivnostima i Financijskim izvješćem Podi Šibenik d.o.o. Šibenik za 2021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4/22-01/97</w:t>
        <w:br/>
        <w:t>URBROJ:2182-1-02-21-2</w:t>
        <w:br/>
        <w:t xml:space="preserve">Šibenik, 20. rujna 20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0:00Z</dcterms:created>
  <dc:creator>Mira Vudrag Kulić</dc:creator>
  <dc:description/>
  <cp:keywords/>
  <dc:language>en-US</dc:language>
  <cp:lastModifiedBy>Mira Vudrag Kulić</cp:lastModifiedBy>
  <cp:lastPrinted>2021-09-07T13:35:00Z</cp:lastPrinted>
  <dcterms:modified xsi:type="dcterms:W3CDTF">2022-09-21T11:10:00Z</dcterms:modified>
  <cp:revision>20</cp:revision>
  <dc:subject/>
  <dc:title/>
</cp:coreProperties>
</file>